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MAZ20 --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 (10/2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solve mazes on your VGA (or bette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s are displayed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umber of columns, the tilt, and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ze is being generated, a spinning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ze is displayed, you may use the arrow keys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to quit or press "S" to have the computer solve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maze is solved, you must press some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ze has exactly one solution that does not involv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ng through a doorway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by James L. Dean (csvcjld@nomvs.lsum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it is freely distribu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